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ий детский сад «Ягод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День рождение Алдун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с детьми среднего возрас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360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 Панкова Е.Н.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культурой и традициями мордовского народа через мордовские народные и различные виды игр, разработанных с учетом мордовской национальной культуры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знакомить детей с мордовскими подвижными играми и различными видами игр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работанных с учетом мордовской национальной культур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ширить представления детей о мордовских играх, о родном крае, культуре,                                     о народном творчеств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вивать интерес к мордовским народным играм;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</w:t>
      </w:r>
      <w:r>
        <w:rPr>
          <w:rStyle w:val="StrongEmphasis"/>
          <w:b w:val="false"/>
          <w:sz w:val="28"/>
          <w:szCs w:val="28"/>
        </w:rPr>
        <w:t>познавательный интерес к национальным играм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Развивать внимание, воображение, логическое мышление, наблюдательно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Развитие двигательной активности детей, выносливости, ловк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Развивать умение у детей действовать по правилам.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: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оспитывать уважение к своей малой Родине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оспитывать в детях интерес не только к мордовским играм, но и к культуре своего ннарода в целом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оспитывать в ребенке чувство гордости и любви к тому месту, в котором он родился и живет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i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Интеграция образовательных областей: </w:t>
      </w:r>
      <w:r>
        <w:rPr>
          <w:rStyle w:val="StrongEmphasis"/>
          <w:b w:val="false"/>
          <w:sz w:val="28"/>
          <w:szCs w:val="28"/>
        </w:rPr>
        <w:t>«Физическое развитие» «Речевое          развитие»,  «Познавательное развитие», «Социально-коммуникативное развитие», «Художественно-эстетическое развитие».</w:t>
      </w:r>
    </w:p>
    <w:p>
      <w:pPr>
        <w:pStyle w:val="Style15"/>
        <w:shd w:fill="FFFFFF" w:val="clear"/>
        <w:spacing w:lineRule="auto" w:line="360" w:before="0" w:after="0"/>
        <w:jc w:val="both"/>
        <w:rPr>
          <w:kern w:val="2"/>
          <w:sz w:val="28"/>
          <w:szCs w:val="28"/>
          <w:lang w:eastAsia="ru-RU"/>
        </w:rPr>
      </w:pP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 с изображением кукол в     национальных костюмах, </w:t>
      </w:r>
      <w:r>
        <w:rPr>
          <w:kern w:val="2"/>
          <w:sz w:val="28"/>
          <w:szCs w:val="28"/>
          <w:lang w:eastAsia="ru-RU"/>
        </w:rPr>
        <w:t>знакомство с  предметами национальной эрзянской одежды, заучивание  эрзянских слов.</w:t>
      </w:r>
    </w:p>
    <w:p>
      <w:pPr>
        <w:pStyle w:val="Style15"/>
        <w:shd w:fill="FFFFFF" w:val="clear"/>
        <w:spacing w:lineRule="auto" w:line="360" w:before="0" w:after="0"/>
        <w:jc w:val="both"/>
        <w:rPr>
          <w:kern w:val="2"/>
          <w:sz w:val="28"/>
          <w:szCs w:val="28"/>
          <w:lang w:eastAsia="ru-RU"/>
        </w:rPr>
      </w:pPr>
      <w:r>
        <w:rPr>
          <w:rFonts w:eastAsia="Times New Roman"/>
          <w:b/>
        </w:rPr>
        <w:t xml:space="preserve">    </w:t>
      </w:r>
      <w:r>
        <w:rPr>
          <w:b/>
          <w:kern w:val="2"/>
          <w:sz w:val="28"/>
          <w:szCs w:val="28"/>
          <w:lang w:eastAsia="ru-RU"/>
        </w:rPr>
        <w:t>Материал и оборудование:</w:t>
      </w:r>
      <w:r>
        <w:rPr>
          <w:kern w:val="2"/>
          <w:sz w:val="28"/>
          <w:szCs w:val="28"/>
          <w:lang w:eastAsia="ru-RU"/>
        </w:rPr>
        <w:t xml:space="preserve"> кукла в национальном костюме, конверт с   приглашением,  игра «Наряди куклу», маски собак и белочек, посуда для сервировки стола, блины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ро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оспитатель -  Посмотрите, ребята, сколько к нам пришло сегодня гостей, а давайте с ними поздороваемся необычно. Где наши глазки - поздоровайтесь с гостями глазками (моргают глазками), а теперь, где у нас ротик - поздоровайтесь с ними ротиком («воздушный» поцелуй), ну и наши ручки - тоже поздоровайтесь ручками (машут ручками), скажем все вместе - «Здравствуйте»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Воспитатель обращает внимание, что на его столе лежит конверт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утром к нам в детский сад пришло письмо. Давайте откроем и прочитаем ег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Воспитатель открывает конверт, достает приглашение  и читает детям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«Дорогие ребята. Пишет вам кукла Алдуня. У меня сегодня день рождение и я пригашаю вас к себе на мой праздник»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>Дети, у куклы Алдуни сегодня день рождение, и она приглашает нас на свой праздник. Вы хотите пойти на день рождение к Алдуне? </w:t>
      </w:r>
      <w:r>
        <w:rPr>
          <w:rStyle w:val="Emphasis"/>
          <w:sz w:val="28"/>
          <w:szCs w:val="28"/>
          <w:shd w:fill="FFFFFF" w:val="clear"/>
        </w:rPr>
        <w:t>(Да, хотим!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 чем ходят на день рождение?</w:t>
      </w:r>
      <w:r>
        <w:rPr>
          <w:i/>
          <w:sz w:val="28"/>
          <w:szCs w:val="28"/>
        </w:rPr>
        <w:t xml:space="preserve"> (дети- с подарками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Правильно с подарками. А где же нам сейчас взять подарок? (</w:t>
      </w:r>
      <w:r>
        <w:rPr>
          <w:i/>
          <w:sz w:val="28"/>
          <w:szCs w:val="28"/>
        </w:rPr>
        <w:t>дети отвечают – купить, сделать своими руками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Дети, наша знакомая Алдуня очень любит играть в игры, давайте мы с вами подарим ей игру, которую мы делали вместе с вами. Согласны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(Дети отвечают – да. Берут игру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спитатель: А теперь можно отправляться в путь. </w:t>
      </w:r>
      <w:r>
        <w:rPr>
          <w:i/>
          <w:sz w:val="28"/>
          <w:szCs w:val="28"/>
        </w:rPr>
        <w:t>Выполняется физкультминут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гуляем по селу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ети шагают на ме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м мы его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орот головы: вправо – влев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а есть высокий дом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нимают правую рук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йдём его кругом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орот вокруг себ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ва домик ниже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евую руку вниз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йдём к нему поближе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шагают на месте.</w:t>
      </w:r>
    </w:p>
    <w:p>
      <w:pPr>
        <w:pStyle w:val="C0"/>
        <w:spacing w:lineRule="auto" w:line="360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Подходят к домику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 Алдуни.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от и пришли мы. Посмотрите ребята,  нас встречает Алдуня.</w:t>
      </w:r>
    </w:p>
    <w:p>
      <w:pPr>
        <w:pStyle w:val="C0"/>
        <w:spacing w:lineRule="auto" w:line="360" w:before="0" w:after="0"/>
        <w:rPr/>
      </w:pPr>
      <w:r>
        <w:rPr>
          <w:i/>
          <w:sz w:val="28"/>
          <w:szCs w:val="28"/>
        </w:rPr>
        <w:t xml:space="preserve">Воспитатель берет куклу от ее лица ведет беседу с детьми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уня: Шумбрачи эйкакшт! Здравствуйте дети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 давайте и мы поздороваемся с Алдуней и скажем ей «Шумбрачи Алдуня!». </w:t>
      </w:r>
    </w:p>
    <w:p>
      <w:pPr>
        <w:pStyle w:val="C0"/>
        <w:spacing w:lineRule="auto" w:line="360" w:before="0" w:after="0"/>
        <w:jc w:val="both"/>
        <w:rPr/>
      </w:pPr>
      <w:r>
        <w:rPr>
          <w:i/>
          <w:sz w:val="28"/>
          <w:szCs w:val="28"/>
        </w:rPr>
        <w:t>Дети произносят – Шумбрачи Алдуня!</w:t>
      </w:r>
      <w:r>
        <w:rPr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лдуня  - Я очень рада, что вы согласились придти ко мне на день рождение. Проходите и устраивайтесь на стульчики. </w:t>
      </w:r>
      <w:r>
        <w:rPr>
          <w:i/>
          <w:sz w:val="28"/>
          <w:szCs w:val="28"/>
        </w:rPr>
        <w:t>Дети садятся на стульчики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лдуня мы пришли к тебе с подарком. Мы знаем,  что ты любишь играть в разные игры, поэтому прими от нас вот эту игру – называется она «Наряди куклу». </w:t>
      </w:r>
    </w:p>
    <w:p>
      <w:pPr>
        <w:pStyle w:val="C0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дуня: Спасибо вам ребята! Но я не умею в нее играть, может вы меня научите? </w:t>
      </w:r>
      <w:r>
        <w:rPr>
          <w:i/>
          <w:sz w:val="28"/>
          <w:szCs w:val="28"/>
        </w:rPr>
        <w:t>(Дети отвечают – да. Воспитатель обращается к кому-либо из детей и просит рассказать правила игры).</w:t>
      </w:r>
    </w:p>
    <w:p>
      <w:pPr>
        <w:pStyle w:val="C0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дуня: Ребята, посмотрите, как мы похожи с этой куклой. На ней, как и на мне,  надет наш мордовский национальный костюм, который мы носим на праздники. Мне очень понравилось ребята, спасибо вам за такую интересную игру, теперь я буду играть в нее со своими друзьями. А в следующий раз, когда вы придете ко мне в гости, я расскажу вам, как называются предметы одежды на мордовском язык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Алдуня: Ребята, мордва ─ народ очень веселый, любит трудиться и умеет веселиться, и играть. У нас тоже много своих национальных игр. Хотите поиграть со мной в одну из них? (</w:t>
      </w:r>
      <w:r>
        <w:rPr>
          <w:i/>
          <w:sz w:val="28"/>
          <w:szCs w:val="28"/>
        </w:rPr>
        <w:t>Дети отвечают- да).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Алдуня: Я предлагаю вам сыграть в мордовскую подвижную игру, которая называется «В белочек». Вы играли в такую игру? Знакома ли вам эта игра?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отвечают да)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Алдуня: Тогда давайте вспомним правила игры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sz w:val="28"/>
          <w:szCs w:val="28"/>
        </w:rPr>
        <w:t>Воспитатель обращается к кому-либо из детей и просит рассказать о том, как  нужно играть в игр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оспитатель: Давайте с помощью считалочки выберем собачку, а остальные дети будут белочками. </w:t>
      </w:r>
      <w:r>
        <w:rPr>
          <w:i/>
          <w:sz w:val="28"/>
          <w:szCs w:val="28"/>
        </w:rPr>
        <w:t>Играют в игру.</w:t>
      </w:r>
    </w:p>
    <w:p>
      <w:pPr>
        <w:pStyle w:val="C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лдуня: Как весело с вами ребята. </w:t>
      </w:r>
      <w:r>
        <w:rPr>
          <w:sz w:val="28"/>
          <w:szCs w:val="28"/>
          <w:shd w:fill="FFFFFF" w:val="clear"/>
        </w:rPr>
        <w:t xml:space="preserve">Ребята, а мордовский народ всегда славился своим гостеприимством. Поэтому для вас я приготовила угощения. Я хочу угостить вас пшенными блинами. Блины – любимое кушанье мордвы. Ни один праздник не обойдется у нас без блинов. </w:t>
      </w:r>
    </w:p>
    <w:p>
      <w:pPr>
        <w:pStyle w:val="C0"/>
        <w:spacing w:lineRule="auto" w:line="360" w:before="0" w:after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дуня: Ребята, я так старалась, но немного не успела подготовиться, и  хотела бы вас попросить помочь мне накрыть на стол. Вы поможете мне? (</w:t>
      </w:r>
      <w:r>
        <w:rPr>
          <w:i/>
          <w:sz w:val="28"/>
          <w:szCs w:val="28"/>
          <w:shd w:fill="FFFFFF" w:val="clear"/>
        </w:rPr>
        <w:t>дети отвечают- 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Алдуня: Тогда приступим. Для начала давайте поставим каждому тарелочку. Ребята на мордовском языке тарелка называется - вакан. Давайте повторим все вместе.  А на каждую тарелочку поставим чашку. Чашка на мордовском языке называется – чакш. Давайте произнесем еще раз. А теперь справа от тарелочки нужно положить чайную ложку. Ложка на мордовском языке называется– пенч. Повторите ребята.  А теперь на середину стола мы  поставим блины. Ребята сейчас я вам скажу, как на мордовском языке называются блины – пачалгсеть. Давайте повторим все вместе - пачалгсеть. Молодцы! А еще на стол положим сахарницу и  заварочный чайник, чтобы было удобно брать сахар и наливать чай. Ну, вот ребята, наш праздничный стол накрыт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Алдуня познакомила нас  с новыми мордовскими словами, давайте их вспомни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обращается по очереди к детям и спрашивает: как на мордовском языке будут блины, чашка, ложка, тар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дуня: Какие вы молодцы ребята! Вы все правильно ответ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наше занятие подходит к концу. Вам понравилось занятие? Что вам особенно запомнилось?  В какие игры мы с вами игр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давайте все вместе скажем нашим гостям до свидание, а сами пройдем за праздничный стол и будем праздн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говорят «До свидание». Гости ухо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9:00Z</dcterms:created>
  <dc:creator>катя</dc:creator>
  <dc:description/>
  <cp:keywords/>
  <dc:language>en-US</dc:language>
  <cp:lastModifiedBy>RePack by Diakov</cp:lastModifiedBy>
  <cp:lastPrinted>2015-10-29T21:50:00Z</cp:lastPrinted>
  <dcterms:modified xsi:type="dcterms:W3CDTF">2018-08-31T19:38:00Z</dcterms:modified>
  <cp:revision>36</cp:revision>
  <dc:subject/>
  <dc:title/>
</cp:coreProperties>
</file>